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72"/>
          <w:szCs w:val="72"/>
        </w:rPr>
        <w:t>波密县文广局（文化广播）</w:t>
      </w: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文广局（文化广播）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文广局（文化广播）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文广局（文化广播）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部分  名词解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文广局（文化广播）概况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波密县文化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局预算范围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职责和机构设置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办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所主要职责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党群综合办公室。主要承担党委、人大、政府交办的各项日常工作和团委、妇联、工会及各部门、各方面的综合协调工作以及负责统计、档案管理等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督促检查有关工作的落实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务综合办公室。主要负责起草镇政府的文件、工作报告和领导讲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及镇政府领导交办的其他文字综合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对村级组织材料进行汇总、归纳、统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政府文件下达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济发展和社会事务办公室。主要负责本镇农业、水利林业与第三产业发展规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招商引资、公有资产管理、市场监管安全生产、城乡规划建设、环境保护、交通、扶贫、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畜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产品质量安全监管、农村集体资产财务管理等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协调与经济发展相关的其他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本镇教育、广播电视、文化、卫生、体育事业发展规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实施义务教育和其他各类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进和完善合作医疗保险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施全民初级卫生保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药品监督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民政、农民负担监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抓好群众性文化、体育等工作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维护稳定和综合治理办公室。主要承担依法治理、普法宣传教育、建立健全农村矛盾纠纷排查调处机制、接待群众来信来访、实施农村社会治安综治治理、维护社会稳定、公共安全教育管理和处置突发事件工作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财政所。主要负责乡镇一般预算资金的收支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部门综合预算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非税收入的征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惠农补贴资金发放与信息化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执行财政监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与农村综合改革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配合做好县财政局和乡镇政府交办的其他工作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事业单位主要职责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后勤服务中心。负责机关物业管理服务、机关办公用房分配、管理、维修等事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公有资产和办公用品的管理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政府机关车辆调度、管理、维修等事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配合有关部门开展老干部服务工作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牧综合服务中心。主要负责我镇农业、林业、水利、农业机械、畜牧兽医等基层农业技术推广、动植物疫病防控防治、农产品质量检测等服务性工作以及党委、政府交办的其他事项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化服务中心。主要负责贯彻执行上级有关教育、文化、体育、卫生等方面的法律、法规和政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制定并落实年度教育、文化、体育、卫生工作计划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街道宣传、精神文明建设和统战工作贯彻落实党的民族宗教政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组织开展丰富多彩的、群众喜闻乐见的文体等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丰富群众生活以及党委、政府交办的其他事项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波密县文广局（文化广播）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文广局（文化广播）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1"/>
        <w:ind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z w:val="32"/>
          <w:szCs w:val="32"/>
        </w:rPr>
        <w:t>元，比上一年增加</w:t>
      </w:r>
      <w:r>
        <w:rPr>
          <w:rFonts w:eastAsia="仿宋_GB2312" w:ascii="仿宋_GB2312" w:hAnsi="仿宋_GB2312"/>
          <w:sz w:val="32"/>
          <w:szCs w:val="32"/>
        </w:rPr>
        <w:t>593894.22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3.97%</w:t>
      </w:r>
      <w:r>
        <w:rPr>
          <w:rFonts w:ascii="仿宋_GB2312" w:hAnsi="仿宋_GB2312" w:eastAsia="仿宋_GB2312"/>
          <w:sz w:val="32"/>
          <w:szCs w:val="32"/>
        </w:rPr>
        <w:t>；支出合计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z w:val="32"/>
          <w:szCs w:val="32"/>
        </w:rPr>
        <w:t>，比上一年增加</w:t>
      </w:r>
      <w:r>
        <w:rPr>
          <w:rFonts w:eastAsia="仿宋_GB2312" w:ascii="仿宋_GB2312" w:hAnsi="仿宋_GB2312"/>
          <w:sz w:val="32"/>
          <w:szCs w:val="32"/>
        </w:rPr>
        <w:t>593894.22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3.9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3512033.18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2231020.53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3048636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其他资本性支出</w:t>
      </w:r>
      <w:r>
        <w:rPr>
          <w:rFonts w:eastAsia="仿宋_GB2312" w:ascii="仿宋_GB2312" w:hAnsi="仿宋_GB2312"/>
          <w:sz w:val="32"/>
          <w:szCs w:val="32"/>
        </w:rPr>
        <w:t>6740000</w:t>
      </w:r>
      <w:r>
        <w:rPr>
          <w:rFonts w:ascii="仿宋_GB2312" w:hAnsi="仿宋_GB2312" w:eastAsia="仿宋_GB2312"/>
          <w:sz w:val="32"/>
          <w:szCs w:val="32"/>
        </w:rPr>
        <w:t>元、占支出总计</w:t>
      </w:r>
      <w:r>
        <w:rPr>
          <w:rFonts w:eastAsia="仿宋_GB2312" w:ascii="仿宋_GB2312" w:hAnsi="仿宋_GB2312"/>
          <w:sz w:val="32"/>
          <w:szCs w:val="32"/>
        </w:rPr>
        <w:t>43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z w:val="32"/>
          <w:szCs w:val="32"/>
        </w:rPr>
        <w:t>合计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15531689.71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文化体育与传媒支出</w:t>
      </w:r>
      <w:r>
        <w:rPr>
          <w:rFonts w:ascii="仿宋_GB2312" w:hAnsi="仿宋_GB2312" w:eastAsia="仿宋_GB2312"/>
          <w:kern w:val="0"/>
          <w:sz w:val="32"/>
          <w:szCs w:val="32"/>
        </w:rPr>
        <w:t>财政事务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15067344.71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97%</w:t>
      </w:r>
      <w:r>
        <w:rPr>
          <w:rFonts w:ascii="仿宋_GB2312" w:hAnsi="仿宋_GB2312" w:eastAsia="仿宋_GB2312"/>
          <w:kern w:val="0"/>
          <w:sz w:val="32"/>
          <w:szCs w:val="32"/>
        </w:rPr>
        <w:t>；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464345</w:t>
      </w:r>
      <w:r>
        <w:rPr>
          <w:rFonts w:ascii="仿宋_GB2312" w:hAnsi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4726908.71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253406.18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73502.53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 xml:space="preserve">。主要包括办公费、水费、电费、邮电费、取暖费、差旅费、维修费培训费、公务接待费、专用材料费、福利费、公车运行维护费、其他交通费、其他商品和服务支出、办公设备购置、专用设备购置等。   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波密县文广局（文化广播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69407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41874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27533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注意事项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关运行经费支出情况。波密县文广局（文化广播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机关运行经费</w:t>
      </w:r>
      <w:r>
        <w:rPr>
          <w:rFonts w:eastAsia="仿宋_GB2312" w:ascii="仿宋_GB2312" w:hAnsi="仿宋_GB2312"/>
          <w:sz w:val="32"/>
          <w:szCs w:val="32"/>
        </w:rPr>
        <w:t>473502.53</w:t>
      </w:r>
      <w:r>
        <w:rPr>
          <w:rFonts w:ascii="仿宋_GB2312" w:hAnsi="仿宋_GB2312" w:eastAsia="仿宋_GB2312"/>
          <w:sz w:val="32"/>
          <w:szCs w:val="32"/>
        </w:rPr>
        <w:t>元，比上一年减少</w:t>
      </w:r>
      <w:r>
        <w:rPr>
          <w:rFonts w:eastAsia="仿宋_GB2312" w:ascii="仿宋_GB2312" w:hAnsi="仿宋_GB2312"/>
          <w:sz w:val="32"/>
          <w:szCs w:val="32"/>
        </w:rPr>
        <w:t>1124507.73</w:t>
      </w:r>
      <w:r>
        <w:rPr>
          <w:rFonts w:ascii="仿宋_GB2312" w:hAnsi="仿宋_GB2312" w:eastAsia="仿宋_GB2312"/>
          <w:sz w:val="32"/>
          <w:szCs w:val="32"/>
        </w:rPr>
        <w:t>元，降低</w:t>
      </w:r>
      <w:r>
        <w:rPr>
          <w:rFonts w:eastAsia="仿宋_GB2312" w:ascii="仿宋_GB2312" w:hAnsi="仿宋_GB2312"/>
          <w:sz w:val="32"/>
          <w:szCs w:val="32"/>
        </w:rPr>
        <w:t>70.3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文广局（文化广播）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他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1132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146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府采购情况。波密县</w:t>
      </w:r>
      <w:r>
        <w:rPr>
          <w:rFonts w:ascii="仿宋_GB2312" w:hAnsi="仿宋_GB2312" w:eastAsia="仿宋_GB2312"/>
          <w:sz w:val="32"/>
          <w:szCs w:val="32"/>
        </w:rPr>
        <w:t>文广局（文化广播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无政府采购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算绩效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本单位无绩效评价项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文广局（文化广播）无重大项目</w:t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四部分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行政管理事务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未单位独设置项级科目的其他项目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的基本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四、文化体育与传媒支出 </w:t>
      </w:r>
      <w:r>
        <w:rPr>
          <w:rFonts w:ascii="仿宋_GB2312" w:hAnsi="仿宋_GB2312" w:cs="仿宋_GB2312" w:eastAsia="仿宋_GB2312"/>
          <w:sz w:val="32"/>
          <w:szCs w:val="32"/>
        </w:rPr>
        <w:t>反映涂上述项目以外其他文化体育与传媒方面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USER</dc:creator>
  <dc:description/>
  <cp:keywords/>
  <dc:language>en-US</dc:language>
  <cp:lastModifiedBy>先红</cp:lastModifiedBy>
  <dcterms:modified xsi:type="dcterms:W3CDTF">2019-04-02T09:04:00Z</dcterms:modified>
  <cp:revision>62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